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9600"/>
      </w:tblGrid>
      <w:tr>
        <w:trPr/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0"/>
              <w:ind w:left="-2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ind w:left="-2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LẠNG SƠN</w:t>
            </w:r>
          </w:p>
          <w:p>
            <w:pPr>
              <w:pStyle w:val="Normal"/>
              <w:spacing w:lineRule="auto" w:line="240" w:before="0" w:after="0"/>
              <w:ind w:left="-264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.1pt" to="154.8pt,3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39370</wp:posOffset>
                      </wp:positionV>
                      <wp:extent cx="22548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3.1pt" to="322.45pt,3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>
          <w:b/>
          <w:sz w:val="26"/>
        </w:rPr>
        <w:t xml:space="preserve">BIỂU THỐNG KÊ CHI TIẾT CÁC CÔNG VĂN TRẢ LỜI CÔNG DÂN 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</w:rPr>
      </w:pPr>
      <w:r>
        <w:rPr>
          <w:b/>
          <w:sz w:val="26"/>
        </w:rPr>
        <w:t>THÁNG 7 NĂM 2024</w:t>
      </w:r>
    </w:p>
    <w:p>
      <w:pPr>
        <w:pStyle w:val="Normal"/>
        <w:spacing w:lineRule="auto" w:line="240" w:before="120" w:after="120"/>
        <w:jc w:val="center"/>
        <w:rPr/>
      </w:pPr>
      <w:r>
        <w:rPr>
          <w:i/>
        </w:rPr>
        <w:t>(Ban hành kèm theo Báo cáo số 730/BC-UBND ngày 16/7/2024 của UBND thành phố</w:t>
      </w:r>
      <w:r>
        <w:rPr/>
        <w:t>)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99"/>
        <w:gridCol w:w="1916"/>
        <w:gridCol w:w="1697"/>
        <w:gridCol w:w="7942"/>
        <w:gridCol w:w="737"/>
      </w:tblGrid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ă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ban hà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 ban hành VB/CQ tham mưu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1748/UBND-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20/6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ả lời đơn đề nghị của bà Lương Thị Thương. Địa chỉ: thôn Bản Viển, xã Hoàng Đồng, thành phố Lạng Sơn, tỉnh Lạng Sơn. Bị ảnh hưởng dự án Điều chỉnh, mở rộng khu đô thị Nam Hoàng Đồng 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/UBND-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/7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V/v trả lời đơn của bà Hà Thị Hiền. Địa chỉ: thôn Đồng Én, xã Hoàng Đồng, TP Lạng Sơn. Bị ảnh hưởng dự án Khách sạn, sân Golf Hoàng Đồn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/UBND-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/7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ả lời đơn kiến nghị của ông Lê Minh Vững. Địa chỉ: Thôn Hoàng Thượng, xã Hoàng Đồng, TP Lạng Sơn. Bị ảnh hưởng dự án Khách sạn, sân Golf Hoàng Đồn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/UBND-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/7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ả lời đơn kiến nghị của bà Lê Thị Thuỳ (đại diện gia đình ông Lê Văn Điềm). Địa chỉ: Thôn Hoàng Tâm, xã Hoàng Đồng, TP Lạng Sơn. Bị ảnh hưởng dự án Khách sạn, sân Golf Hoàng Đồn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/UBND-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4/7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trả lời đơn kiến nghị của ông Hoàng Văn Ban. Địa chỉ: Thôn Hoàng Tâm, xã Hoàng Đồng, TP Lạng Sơn. Bị ảnh hưởng dự án Khách sạn, sân Golf Hoàng Đồng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817/PTQ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</w:rPr>
              <w:t>05/7/20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PTQĐ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V/v trả lời ý kiến của ông Lộc Minh Hiệp - đại biểu HĐND tỉnh Lạng Sơn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2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13:00Z</dcterms:created>
  <dc:creator>HDC</dc:creator>
  <dc:description/>
  <cp:keywords/>
  <dc:language>en-US</dc:language>
  <cp:lastModifiedBy>ADMIN</cp:lastModifiedBy>
  <cp:lastPrinted>2023-04-10T17:11:00Z</cp:lastPrinted>
  <dcterms:modified xsi:type="dcterms:W3CDTF">2024-07-16T08:19:00Z</dcterms:modified>
  <cp:revision>32</cp:revision>
  <dc:subject/>
  <dc:title>ỦY BAN NHÂN DÂN</dc:title>
</cp:coreProperties>
</file>