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0" w:right="23" w:hanging="40"/>
        <w:jc w:val="right"/>
        <w:rPr>
          <w:rFonts w:eastAsia="Courier New"/>
          <w:b/>
          <w:b/>
          <w:szCs w:val="28"/>
          <w:lang w:val="vi-VN"/>
        </w:rPr>
      </w:pPr>
      <w:r>
        <w:rPr>
          <w:rFonts w:eastAsia="Courier New"/>
          <w:b/>
          <w:szCs w:val="28"/>
          <w:lang w:val="vi-VN"/>
        </w:rPr>
        <w:t>Phụ lục số 02</w:t>
      </w:r>
    </w:p>
    <w:p>
      <w:pPr>
        <w:pStyle w:val="Normal"/>
        <w:widowControl w:val="false"/>
        <w:spacing w:lineRule="auto" w:line="240" w:before="120" w:after="0"/>
        <w:ind w:left="40" w:right="23" w:hanging="0"/>
        <w:jc w:val="center"/>
        <w:rPr>
          <w:rFonts w:eastAsia="Courier New"/>
          <w:b/>
          <w:b/>
          <w:szCs w:val="28"/>
          <w:lang w:val="vi-VN"/>
        </w:rPr>
      </w:pPr>
      <w:r>
        <w:rPr>
          <w:rFonts w:eastAsia="Courier New"/>
          <w:b/>
          <w:szCs w:val="28"/>
          <w:lang w:val="vi-VN"/>
        </w:rPr>
        <w:t xml:space="preserve">THỐNG KÊ SỐ LIỆU VỀ CÔNG TÁC NỘI CHÍNH, PHÒNG, CHỐNG THAM NHŨNG, TIÊU CỰC VÀ CẢI CÁCH TƯ PHÁP </w:t>
      </w:r>
    </w:p>
    <w:p>
      <w:pPr>
        <w:pStyle w:val="Normal"/>
        <w:widowControl w:val="false"/>
        <w:tabs>
          <w:tab w:val="clear" w:pos="720"/>
          <w:tab w:val="left" w:pos="952" w:leader="none"/>
        </w:tabs>
        <w:spacing w:lineRule="auto" w:line="240" w:before="0" w:after="0"/>
        <w:ind w:right="40" w:hanging="0"/>
        <w:jc w:val="center"/>
        <w:rPr>
          <w:i/>
          <w:i/>
          <w:sz w:val="26"/>
          <w:szCs w:val="26"/>
        </w:rPr>
      </w:pPr>
      <w:r>
        <w:rPr>
          <w:rFonts w:eastAsia="Courier New"/>
          <w:i/>
          <w:iCs/>
          <w:sz w:val="26"/>
          <w:szCs w:val="26"/>
          <w:lang w:val="vi-VN"/>
        </w:rPr>
        <w:t xml:space="preserve">(Kèm theo Đề cương số 02, </w:t>
      </w:r>
      <w:r>
        <w:rPr>
          <w:i/>
          <w:sz w:val="26"/>
          <w:szCs w:val="26"/>
          <w:lang w:val="vi-VN"/>
        </w:rPr>
        <w:t xml:space="preserve">Công văn số      -CV/TU, ngày </w:t>
      </w:r>
      <w:r>
        <w:rPr>
          <w:i/>
          <w:sz w:val="26"/>
          <w:szCs w:val="26"/>
        </w:rPr>
        <w:t xml:space="preserve">    /3/2025</w:t>
      </w:r>
      <w:r>
        <w:rPr>
          <w:i/>
          <w:sz w:val="26"/>
          <w:szCs w:val="26"/>
          <w:lang w:val="vi-VN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952" w:leader="none"/>
        </w:tabs>
        <w:spacing w:lineRule="auto" w:line="240" w:before="0" w:after="0"/>
        <w:ind w:right="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của Ban Thường vụ Tỉnh ủy)</w:t>
      </w:r>
    </w:p>
    <w:p>
      <w:pPr>
        <w:pStyle w:val="Normal"/>
        <w:widowControl w:val="false"/>
        <w:spacing w:lineRule="auto" w:line="240" w:before="0" w:after="0"/>
        <w:ind w:left="40" w:right="23" w:firstLine="102"/>
        <w:jc w:val="center"/>
        <w:rPr>
          <w:rFonts w:eastAsia="Courier New"/>
          <w:szCs w:val="28"/>
        </w:rPr>
      </w:pPr>
      <w:r>
        <w:rPr>
          <w:rFonts w:eastAsia="Courier New"/>
          <w:szCs w:val="28"/>
        </w:rPr>
        <w:t>-----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tbl>
      <w:tblPr>
        <w:tblW w:w="942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290"/>
        <w:gridCol w:w="2126"/>
        <w:gridCol w:w="14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TT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ĐV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Style w:val="Vnbnnidung12pt"/>
                <w:rFonts w:eastAsia="Calibri"/>
                <w:color w:val="000000"/>
                <w:sz w:val="26"/>
                <w:szCs w:val="26"/>
              </w:rPr>
              <w:t>Công tác lãnh đạo, chỉ đ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2" w:leader="none"/>
              </w:tabs>
              <w:spacing w:lineRule="auto" w:line="240"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ố hội nghị, lớp tập huấn/người được phổ biến, quán triệt các chủ trương, chính sách của Đảng, pháp luật của Nhà n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2" w:leader="none"/>
              </w:tabs>
              <w:snapToGrid w:val="false"/>
              <w:spacing w:lineRule="auto" w:line="240" w:before="60" w:after="60"/>
              <w:jc w:val="center"/>
              <w:rPr>
                <w:rFonts w:eastAsia="Courier New"/>
                <w:bCs/>
                <w:iCs/>
                <w:sz w:val="26"/>
                <w:szCs w:val="26"/>
              </w:rPr>
            </w:pPr>
            <w:r>
              <w:rPr>
                <w:rFonts w:eastAsia="Courier New"/>
                <w:bCs/>
                <w:iCs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công tác nội chính, CC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ộc/người/tài liệ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2" w:leader="none"/>
              </w:tabs>
              <w:snapToGrid w:val="false"/>
              <w:spacing w:lineRule="auto" w:line="240" w:before="60" w:after="60"/>
              <w:jc w:val="center"/>
              <w:rPr>
                <w:rFonts w:eastAsia="Courier New"/>
                <w:bCs/>
                <w:iCs/>
                <w:sz w:val="26"/>
                <w:szCs w:val="26"/>
              </w:rPr>
            </w:pPr>
            <w:r>
              <w:rPr>
                <w:rFonts w:eastAsia="Courier New"/>
                <w:bCs/>
                <w:iCs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công tác PCTN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ộc/người/tài liệ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2" w:leader="none"/>
              </w:tabs>
              <w:spacing w:lineRule="auto" w:line="240"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văn bản đã ban hành để lãnh đạo, chỉ đ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2" w:leader="none"/>
              </w:tabs>
              <w:snapToGrid w:val="false"/>
              <w:spacing w:lineRule="auto" w:line="240" w:before="60" w:after="60"/>
              <w:jc w:val="center"/>
              <w:rPr>
                <w:rFonts w:eastAsia="Courier New"/>
                <w:bCs/>
                <w:iCs/>
                <w:sz w:val="26"/>
                <w:szCs w:val="26"/>
              </w:rPr>
            </w:pPr>
            <w:r>
              <w:rPr>
                <w:rFonts w:eastAsia="Courier New"/>
                <w:bCs/>
                <w:iCs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công tác nội chính, CC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b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2" w:leader="none"/>
              </w:tabs>
              <w:snapToGrid w:val="false"/>
              <w:spacing w:lineRule="auto" w:line="240" w:before="60" w:after="60"/>
              <w:jc w:val="center"/>
              <w:rPr>
                <w:rFonts w:eastAsia="Courier New"/>
                <w:bCs/>
                <w:iCs/>
                <w:sz w:val="26"/>
                <w:szCs w:val="26"/>
              </w:rPr>
            </w:pPr>
            <w:r>
              <w:rPr>
                <w:rFonts w:eastAsia="Courier New"/>
                <w:bCs/>
                <w:iCs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công tác PCTN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b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GB"/>
              </w:rPr>
              <w:t>Số vụ việc, vụ án nghiêm trọng, phức tạp an ninh, trật tự và tham nhũng, tiêu cực được tỉnh ủy chỉ đạo, xử l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V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I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color w:val="000000"/>
                <w:sz w:val="26"/>
                <w:szCs w:val="26"/>
              </w:rPr>
              <w:t>Công tác nội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vụ việc/người xâm phạm an ninh, trật tự 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ã phát h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Vụ/ngườ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vụ án/bị can phạm tội xâm phạm an ninh, trật tự đã khởi t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Vụ/bị 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vụ án/bị can phạm tội về an ninh, trật tự đã truy t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Vụ/bị 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vụ án/bị cáo về phạm tội về an ninh, trật tự đã xét x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Vụ/bị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cuộc ki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ể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m tra, giám sát, thanh tra về công tác b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ảo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đảm an ninh, trật t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Cuộ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Số cuộc/số công dân được 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gười đứng đầu cấp ủy tiế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Cuộc/ lượt 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Kết quả tiếp nhận, xử lý khiếu nại, tố c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T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ổ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 số đơn khiếu nại, tố cáo đã tiếp nh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Đ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Số 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ơn khi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ế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u nại, tố cáo về tham nhũng, tiêu cự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Đ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đơn thuộc thẩm quyền giải quy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ế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t của cơ quan chức </w:t>
            </w:r>
            <w:r>
              <w:rPr>
                <w:rStyle w:val="Vnbnnidung10pt"/>
                <w:color w:val="000000"/>
                <w:sz w:val="26"/>
                <w:szCs w:val="26"/>
              </w:rPr>
              <w:t>năng địa p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Đ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ố đơn</w:t>
            </w:r>
            <w:r>
              <w:rPr>
                <w:rStyle w:val="Vnbnnidung10pt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Vnbnnidung10pt"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huộc thẩm quyền đã giải quy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ế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t 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>(trong đó nêu rõ bao nhiêu đơn khiếu nại, t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 xml:space="preserve"> cáo về tham nh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ũ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>ng, tiêu cự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Đ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1 đơn khiếu nại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vụ khiếu kiện đông người đã được giải quy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V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II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color w:val="000000"/>
                <w:sz w:val="26"/>
                <w:szCs w:val="26"/>
              </w:rPr>
              <w:t>Công tác phòng, chống tham nhũng, tiêu cự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Thực hiện các giải pháp phòng ngừa tham nhũng, tiêu cự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1.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cuộc kiểm tra/s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cơ quan, đơn vị được kiểm tra về công khai, minh bạch trong 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tổ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chức và hoạt độ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Cuộc/đơn v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đơn vị phát hiện có vi phạm về công khai, minh bạch trong tổ chức và hoạt độ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1.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cuộc kiểm tra/s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đơn vị được kiểm tra việc chấp hành </w:t>
            </w:r>
            <w:r>
              <w:rPr>
                <w:sz w:val="26"/>
                <w:szCs w:val="26"/>
              </w:rPr>
              <w:t xml:space="preserve">quy định pháp luật 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về </w:t>
            </w:r>
            <w:r>
              <w:rPr>
                <w:sz w:val="26"/>
                <w:szCs w:val="26"/>
              </w:rPr>
              <w:t>định mức, tiêu chuẩn, chế đ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Cuộc/đơn v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đơn vị vi phạm quy định pháp luật về định mức, tiêu chuẩn, chế đ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văn b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ả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 về định mức, tiêu chuẩn, chế độ được sửa đổi, bổ sung, hủy bỏ, ban hành m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Văn b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1.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Số cuộc kiểm tra/số đơn vị 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ược kiểm tra về việc thực hiện quy t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ắ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c ứng x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Cuộc/đơn v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người vi phạm quy tắc ứng x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1.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đơn vị/người vi phạm quy định về tặng quà và nhận quà tặ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Đơn vị/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1.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người bị đình chỉ, tạm đình chỉ thực hiện nhiệm vụ, công vụ được giao, chuy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ể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n sang vị trí công tác khác 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o có xung đột lợi 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1.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Số người đã được chuyển đổi vị trí công tác/số người phải chuyển 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ổi vị trí công tác để phòng ngừa tham nhũng, tiêu cực 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heo quy định của pháp luậ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1.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người đã kê khai/số người phải kê khai tài sản, thu nhập theo quy định của pháp luậ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20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bản kê khai tài s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ả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, thu nhập đã được công kh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B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20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người được xác minh tài sản, thu nhậ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người bị kết luận kê khai tài s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ả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, thu nhập không trung thự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người bị xử lý do vi phạm quy 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ị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h của pháp luật về kiểm soát tài sản, thu nhậ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Số người đứng đầu, cấp phó 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của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người đứng đầu bị xử lý 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o để xảy ra tham nhũng, tiêu cực trong cơ quan, t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ổ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chức, đơn vị do mình quản lý, phụ trá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Vnbnnidung10pt"/>
                <w:color w:val="000000"/>
                <w:sz w:val="26"/>
                <w:szCs w:val="26"/>
              </w:rPr>
              <w:t xml:space="preserve">người 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bị xử lý hình s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người bị xử lý kỷ luậ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Số cán bộ bị xem xét cho từ chức, miễn nhiệm, bố trí công tác khác do trách nhiệm chính trị, người đứng đầu để xảy </w:t>
            </w:r>
            <w:r>
              <w:rPr>
                <w:rStyle w:val="Vnbnnidung10pt"/>
                <w:color w:val="000000"/>
                <w:sz w:val="26"/>
                <w:szCs w:val="26"/>
              </w:rPr>
              <w:t>ra tham nhũng, tiêu cực thuộc lĩnh vực, địa bàn quản lý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Vnbnnidung10pt"/>
                <w:color w:val="000000"/>
                <w:sz w:val="26"/>
                <w:szCs w:val="26"/>
              </w:rPr>
              <w:t xml:space="preserve">phụ </w:t>
            </w:r>
            <w:r>
              <w:rPr>
                <w:rStyle w:val="Vnbnnidung10pt"/>
                <w:color w:val="000000"/>
                <w:sz w:val="26"/>
                <w:szCs w:val="26"/>
                <w:lang w:val="en-US"/>
              </w:rPr>
              <w:t>tr</w:t>
            </w:r>
            <w:r>
              <w:rPr>
                <w:rStyle w:val="Vnbnnidung10pt"/>
                <w:color w:val="000000"/>
                <w:sz w:val="26"/>
                <w:szCs w:val="26"/>
              </w:rPr>
              <w:t xml:space="preserve">ách hoặc sau khi bị xử lý kỷ luật </w:t>
            </w:r>
            <w:r>
              <w:rPr>
                <w:rStyle w:val="Vnbnnidung10pt"/>
                <w:i/>
                <w:color w:val="000000"/>
                <w:sz w:val="26"/>
                <w:szCs w:val="26"/>
              </w:rPr>
              <w:t>(trong đó nêu rõ s</w:t>
            </w:r>
            <w:r>
              <w:rPr>
                <w:rStyle w:val="Vnbnnidung10pt"/>
                <w:i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0pt"/>
                <w:i/>
                <w:color w:val="000000"/>
                <w:sz w:val="26"/>
                <w:szCs w:val="26"/>
              </w:rPr>
              <w:t xml:space="preserve"> cán bộ diện cấp ủy quản </w:t>
            </w:r>
            <w:r>
              <w:rPr>
                <w:rStyle w:val="Vnbnnidung10pt"/>
                <w:i/>
                <w:color w:val="000000"/>
                <w:sz w:val="26"/>
                <w:szCs w:val="26"/>
                <w:lang w:val="en-US"/>
              </w:rPr>
              <w:t xml:space="preserve">lý; </w:t>
            </w:r>
            <w:r>
              <w:rPr>
                <w:rStyle w:val="Vnbnnidung10pt"/>
                <w:i/>
                <w:color w:val="000000"/>
                <w:sz w:val="26"/>
                <w:szCs w:val="26"/>
              </w:rPr>
              <w:t xml:space="preserve">Trung ương/Ban Thường vụ </w:t>
            </w:r>
            <w:r>
              <w:rPr>
                <w:rStyle w:val="Vnbnnidung10pt"/>
                <w:i/>
                <w:color w:val="000000"/>
                <w:sz w:val="26"/>
                <w:szCs w:val="26"/>
                <w:lang w:val="en-US"/>
              </w:rPr>
              <w:t>tỉ</w:t>
            </w:r>
            <w:r>
              <w:rPr>
                <w:rStyle w:val="Vnbnnidung10pt"/>
                <w:i/>
                <w:color w:val="000000"/>
                <w:sz w:val="26"/>
                <w:szCs w:val="26"/>
              </w:rPr>
              <w:t xml:space="preserve">nh ủy, thành </w:t>
            </w:r>
            <w:r>
              <w:rPr>
                <w:rStyle w:val="Vnbnnidung10pt"/>
                <w:i/>
                <w:color w:val="000000"/>
                <w:sz w:val="26"/>
                <w:szCs w:val="26"/>
                <w:lang w:val="en-US"/>
              </w:rPr>
              <w:t>ủ</w:t>
            </w:r>
            <w:r>
              <w:rPr>
                <w:rStyle w:val="Vnbnnidung10pt"/>
                <w:i/>
                <w:color w:val="000000"/>
                <w:sz w:val="26"/>
                <w:szCs w:val="26"/>
              </w:rPr>
              <w:t>y/huyện ủ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ư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Công tác kiểm tra, giám sát, thanh tra, giải quyết khiếu nại, tố cáo về PCTN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Số vụ việc/tổ chức/cá nhân tham nhũng, tiêu cực 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ược phát hiện qua công tác kiểm tra, giám sát, thanh tra, giải quy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ế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t khiếu nại, tố c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Vụ/tổ chức/cá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tổ chức đảng/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ả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 viên bị kỷ luật do tham nhũng tiêu cự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Tổ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chức đảng/đảng v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tập thể/cá nhân bị kiến nghị xử lý hành chính, xử lý kỷ luật qua công tác thanh tra, kiểm tra chuyên ngành, hành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Tập thể/cá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Kiến nghị thu hồi về tiền, đất qua công tác thanh tra kiểm tra chuyên ngành, hành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Tỷ đồng/m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K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ế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t quả phát hiện, xử 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ý các vụ án, vụ việc tham nhũng, tiêu cự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vụ án/bị can k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ởi t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mới ở địa phương về tội tham nhũng 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>(trong đó nêu rõ s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 xml:space="preserve"> đ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ả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>ng viên, cán bộ diện cấp ủy quản lý bị khởi t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Vụ/bị 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vụ án/bị can bị khởi tố về các tội liên quan đến tiêu cực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lang w:val="vi-VN"/>
              </w:rPr>
              <w:footnoteReference w:id="2"/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vertAlign w:val="superscript"/>
                <w:lang w:val="en-US"/>
              </w:rPr>
              <w:t xml:space="preserve"> 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 xml:space="preserve">(trong 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đ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>ó nêu rõ số đ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ả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>ng viên, cán bộ diện cấp ủy quản lý bị k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hởi tố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Vụ/bị 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Công tác thu h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ồ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i tài sản tham nhũng, tiêu cự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Tài sản tham nhũng, tiêu cực dã thu hồi/tổng số tài sản bị thất thoát, chiếm do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firstLine="4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Triệu đồng, m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đất, tải sản kh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IV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color w:val="000000"/>
                <w:sz w:val="26"/>
                <w:szCs w:val="26"/>
              </w:rPr>
              <w:t>Công t</w:t>
            </w:r>
            <w:r>
              <w:rPr>
                <w:rStyle w:val="Vnbnnidung12pt"/>
                <w:color w:val="000000"/>
                <w:sz w:val="26"/>
                <w:szCs w:val="26"/>
                <w:lang w:val="en-US"/>
              </w:rPr>
              <w:t>á</w:t>
            </w:r>
            <w:r>
              <w:rPr>
                <w:rStyle w:val="Vnbnnidung12pt"/>
                <w:color w:val="000000"/>
                <w:sz w:val="26"/>
                <w:szCs w:val="26"/>
              </w:rPr>
              <w:t>c cải cách tư phá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văn b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ả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n tham gia góp ý của địa phương đối với các </w:t>
            </w:r>
            <w:r>
              <w:rPr>
                <w:sz w:val="26"/>
                <w:szCs w:val="26"/>
              </w:rPr>
              <w:t>dự án luậ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Văn b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ả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T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ổ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chức, hoạt động của các cơ quan tư pháp và đội ngũ </w:t>
            </w:r>
            <w:r>
              <w:rPr>
                <w:sz w:val="26"/>
                <w:szCs w:val="26"/>
              </w:rPr>
              <w:t xml:space="preserve">cán bộ 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tư </w:t>
            </w:r>
            <w:r>
              <w:rPr>
                <w:sz w:val="26"/>
                <w:szCs w:val="26"/>
              </w:rPr>
              <w:t>phá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biên chế hiện có/tổng s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biên chế được giao của Cơ </w:t>
            </w:r>
            <w:r>
              <w:rPr>
                <w:rStyle w:val="Vnbnnidung10pt"/>
                <w:color w:val="000000"/>
                <w:sz w:val="26"/>
                <w:szCs w:val="26"/>
              </w:rPr>
              <w:t xml:space="preserve">quan điều tra địa phương </w:t>
            </w:r>
            <w:r>
              <w:rPr>
                <w:rStyle w:val="VnbnnidungInnghing"/>
                <w:color w:val="000000"/>
                <w:sz w:val="26"/>
                <w:szCs w:val="26"/>
              </w:rPr>
              <w:t>(trong</w:t>
            </w:r>
            <w:r>
              <w:rPr>
                <w:rStyle w:val="VnbnnidungInnghing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>đó thống kê s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 xml:space="preserve"> lượng Đi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ề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>u tra viên các cấp; s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>iệu tăng/giảm trong kỳ báo cá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Số biên chế hiện có/tổng số biên chế được giao của Viện kiểm sát địa phương 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>(trong đó th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>ng kê s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 xml:space="preserve"> lượng Kiểm sát viên các c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ấ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>p; s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 xml:space="preserve"> liệu tăng/giảm 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>rong kỳ b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á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>o c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á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>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biên chế hiện c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ó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/tổng số biên chế được giao của Tòa án địa </w:t>
            </w:r>
            <w:r>
              <w:rPr>
                <w:sz w:val="26"/>
                <w:szCs w:val="26"/>
              </w:rPr>
              <w:t>phương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>(trong đ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ó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 xml:space="preserve"> thống kê s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 xml:space="preserve"> lượng Thẩm phán các cấp; số liệu tăng/giảm trong kỳ b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á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>o cá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Số biên chế hiện có/tổng số biên chế được giao của cơ </w:t>
            </w:r>
            <w:r>
              <w:rPr>
                <w:sz w:val="26"/>
                <w:szCs w:val="26"/>
              </w:rPr>
              <w:t>quan thi hành án hình sự địa p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biên ch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ế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hiện c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ó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/tổng số biên chế được giao của cơ quan thi hành án dân sự địa phương 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>(trong đó thống kê s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>ượng Chấp hành viên các cấp; s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 xml:space="preserve"> liệu tăng/giảm trong kỳ báo c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  <w:lang w:val="en-US"/>
              </w:rPr>
              <w:t>á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>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phiên tòa được xét xử theo tinh thần cải cách tư phá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P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T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ổ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chức, hoạt 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ộng của các chế định b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ổ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trợ tư phá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tổ chức hành nghề luật sư </w:t>
            </w:r>
            <w:r>
              <w:rPr>
                <w:rStyle w:val="Vnbnnidung12pt"/>
                <w:b w:val="false"/>
                <w:i/>
                <w:color w:val="000000"/>
                <w:sz w:val="26"/>
                <w:szCs w:val="26"/>
              </w:rPr>
              <w:t>(Văn phòng luật sư, công ty luật, chi nhánh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Tổ ch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T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ổ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 số luật s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Luật s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vụ án hình sự có luật sư tham gia/số vụ án hình sự tòa án đã xẻt x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V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T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ổ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 số người được trợ giúp pháp l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t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ổ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chức hành nghề công chứng/t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ổ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 số công ch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ứ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T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ổ</w:t>
            </w:r>
          </w:p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chức/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T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ổ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 số giám định viên tư phá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T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ổ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 số người giám định tư pháp theo vụ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ố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 xml:space="preserve"> văn phòng thừa phát lại/t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ổ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 số thừa phát l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V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ă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</w:t>
            </w:r>
          </w:p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phòng/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Số tổ chức đấu giá tài sản/t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ổ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ng số đấu giá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T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  <w:lang w:val="en-US"/>
              </w:rPr>
              <w:t>ổ</w:t>
            </w:r>
          </w:p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chức/ngư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Vnbnnidung10pt"/>
                <w:color w:val="000000"/>
                <w:sz w:val="26"/>
                <w:szCs w:val="26"/>
              </w:rPr>
              <w:t>Số tổ chức hành nghề quản lý, thanh lý tài s</w:t>
            </w:r>
            <w:r>
              <w:rPr>
                <w:rStyle w:val="Vnbnnidung10pt"/>
                <w:color w:val="000000"/>
                <w:sz w:val="26"/>
                <w:szCs w:val="26"/>
                <w:lang w:val="en-US"/>
              </w:rPr>
              <w:t>ả</w:t>
            </w:r>
            <w:r>
              <w:rPr>
                <w:rStyle w:val="Vnbnnidung10pt"/>
                <w:color w:val="000000"/>
                <w:sz w:val="26"/>
                <w:szCs w:val="26"/>
              </w:rPr>
              <w:t>n/t</w:t>
            </w:r>
            <w:r>
              <w:rPr>
                <w:rStyle w:val="Vnbnnidung10pt"/>
                <w:color w:val="000000"/>
                <w:sz w:val="26"/>
                <w:szCs w:val="26"/>
                <w:lang w:val="en-US"/>
              </w:rPr>
              <w:t>ổ</w:t>
            </w:r>
            <w:r>
              <w:rPr>
                <w:rStyle w:val="Vnbnnidung10pt"/>
                <w:color w:val="000000"/>
                <w:sz w:val="26"/>
                <w:szCs w:val="26"/>
              </w:rPr>
              <w:t xml:space="preserve">ng số </w:t>
            </w: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Quản tài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Tổ</w:t>
            </w:r>
          </w:p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chức/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Tổng số cuộc giám sát đối với hoạt động tư phá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hd w:fill="auto" w:val="clear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12pt"/>
                <w:b w:val="false"/>
                <w:color w:val="000000"/>
                <w:sz w:val="26"/>
                <w:szCs w:val="26"/>
              </w:rPr>
              <w:t>Cuộ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Courier New"/>
          <w:szCs w:val="28"/>
          <w:lang w:val="en-US" w:eastAsia="en-US"/>
        </w:rPr>
      </w:pPr>
      <w:r>
        <w:rPr>
          <w:rFonts w:eastAsia="Courier New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6825</wp:posOffset>
                </wp:positionH>
                <wp:positionV relativeFrom="paragraph">
                  <wp:posOffset>215265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7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-  Số vụ án tiêu cực là vụ án hình sự </w:t>
      </w:r>
      <w:r>
        <w:rPr>
          <w:i/>
        </w:rPr>
        <w:t>(ngoài vụ án tham nhũng)</w:t>
      </w:r>
      <w:r>
        <w:rPr/>
        <w:t xml:space="preserve"> do cán bộ, đảng viên, công chức, viên chức thực hiện, liên quan đến hành vi tiêu cực được quy định tại mục III, Hướng dẫn số 25-HD/BNCTW, ngày 01/8/2022 của Ban Chỉ đạo Trung ương về PCTN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Vnbnnidung12pt">
    <w:name w:val="Văn bản nội dung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Vnbnnidung">
    <w:name w:val="Văn bản nội dung_"/>
    <w:qFormat/>
    <w:rPr>
      <w:rFonts w:eastAsia="Times New Roman"/>
      <w:sz w:val="29"/>
      <w:szCs w:val="29"/>
      <w:shd w:fill="FFFFFF" w:val="clear"/>
    </w:rPr>
  </w:style>
  <w:style w:type="character" w:styleId="Vnbnnidung10pt">
    <w:name w:val="Văn bản nội dung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vi-VN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Vanbnnidung">
    <w:name w:val="Van b?n n?i dung_"/>
    <w:qFormat/>
    <w:rPr>
      <w:rFonts w:ascii="Times New Roman" w:hAnsi="Times New Roman" w:cs="Times New Roman"/>
      <w:spacing w:val="6"/>
      <w:sz w:val="26"/>
      <w:szCs w:val="26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17" w:before="0" w:after="300"/>
      <w:ind w:hanging="940"/>
    </w:pPr>
    <w:rPr>
      <w:rFonts w:eastAsia="Times New Roman"/>
      <w:sz w:val="29"/>
      <w:szCs w:val="2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anbnnidung1">
    <w:name w:val="Van b?n n?i dung1"/>
    <w:basedOn w:val="Normal"/>
    <w:qFormat/>
    <w:pPr>
      <w:widowControl w:val="false"/>
      <w:shd w:fill="FFFFFF" w:val="clear"/>
      <w:suppressAutoHyphens w:val="true"/>
      <w:spacing w:lineRule="exact" w:line="299" w:before="0" w:after="0"/>
      <w:ind w:hanging="1000"/>
    </w:pPr>
    <w:rPr>
      <w:rFonts w:eastAsia="Courier New"/>
      <w:spacing w:val="6"/>
      <w:sz w:val="26"/>
      <w:szCs w:val="26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7:00Z</dcterms:created>
  <dc:creator>Gigabyte H81</dc:creator>
  <dc:description/>
  <cp:keywords/>
  <dc:language>en-US</dc:language>
  <cp:lastModifiedBy>MTLS</cp:lastModifiedBy>
  <cp:lastPrinted>2025-03-19T08:27:00Z</cp:lastPrinted>
  <dcterms:modified xsi:type="dcterms:W3CDTF">2025-03-19T01:27:00Z</dcterms:modified>
  <cp:revision>9</cp:revision>
  <dc:subject/>
  <dc:title/>
</cp:coreProperties>
</file>